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стер –класс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сы: Сан турында төшенчә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ксат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н, саналмыш төшенчәләре белән таныштыру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ның логик фикерләвен үстерү, дәрестә алган белемнәрен тормышта кулланырга өйрәтү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р-берсенең фикерен тыңларга, дөрес карар кабул итәргә, үз эшчәнлегенә бәя бирергә өйрәтү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реснең тибы: катнаш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әрестә кулланылган материал: перфокарталар, компьютер, мул</w:t>
      </w:r>
      <w:r>
        <w:rPr>
          <w:rFonts w:cs="Times New Roman" w:ascii="Times New Roman" w:hAnsi="Times New Roman"/>
          <w:sz w:val="24"/>
          <w:szCs w:val="24"/>
        </w:rPr>
        <w:t>ьтимедиа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Алтын бөртекләр “ му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тфильмы, карточкалар(текст белән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әреснең барышы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ештыру өлеше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>Хәерле көн телим барчагызг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лем иленә рәхим итегез!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ачышлар, яңалыклар көтә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ң сызганып, әйдә, үтегез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Дәресебезне башлыйбыз. Мин дәрескә төрле предметлар алып килгән идем. Рәхим итеп алыгыз. Балалар, сез өстәлдә төрле предметлар күрәсез: кубок, каләм һәм математика әсбаплары. Берсе математикага багышланган, икенчесе әкиятләр, табышмаклар, әдәбиятны сөючеләр; өченчесе спорт сөючеләр. Кулыгызда нинди предмет булуга карап, тиешле өстәл янына барып басасыз. Үзегезнең сайлаган предметыгызга туры килгән өстәл артына утыруыгызны сорыйм. Рәхмә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ктуальләштерү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Балалар,алдагы дәресләрдә сез нинди сүз төркеме белән танышкан идегез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машлык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әрсә соң ул алмашлык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шка сүз төркемен алмаштырып килә торган сүз төркеме алмашлык дип атал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чә төрле алмашлыклар беләсез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т һәм сорау алмашлыклар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езнең бу сүз төркемен ничек үзләштерүегезне минем бик тә белсем килә. Алдыгызда яткан перфокарталарны кулыгызга алыгыз әле. Беренче баганага бары тик 1 зат алмашлыкларын гына билгелисе, 2 баганага 2 зат алмашлыкларын гына, 3 баганага 3 зат алмашлыкларын гына билгелис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525780</wp:posOffset>
                </wp:positionV>
                <wp:extent cx="171450" cy="123825"/>
                <wp:effectExtent l="13335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f81bd" stroked="t" o:allowincell="f" style="position:absolute;margin-left:21.45pt;margin-top:41.4pt;width:13.45pt;height:9.7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left" w:pos="1005" w:leader="none"/>
          <w:tab w:val="left" w:pos="1260" w:leader="none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96850</wp:posOffset>
                </wp:positionV>
                <wp:extent cx="171450" cy="123825"/>
                <wp:effectExtent l="12700" t="13335" r="13335" b="1270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45.45pt;margin-top:15.5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96850</wp:posOffset>
                </wp:positionV>
                <wp:extent cx="171450" cy="123825"/>
                <wp:effectExtent l="12700" t="13335" r="13335" b="12700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71.7pt;margin-top:15.5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lang w:val="tt-RU"/>
        </w:rPr>
        <w:tab/>
        <w:t>1з</w:t>
        <w:tab/>
        <w:t>2з</w:t>
        <w:tab/>
        <w:t xml:space="preserve">     3з</w:t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>1 рәт:  миңа, сез , алар,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11760</wp:posOffset>
                </wp:positionV>
                <wp:extent cx="171450" cy="123825"/>
                <wp:effectExtent l="12700" t="13970" r="13335" b="1270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22.95pt;margin-top:8.8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111760</wp:posOffset>
                </wp:positionV>
                <wp:extent cx="171450" cy="123825"/>
                <wp:effectExtent l="12700" t="13970" r="13335" b="1270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45.45pt;margin-top:8.8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111760</wp:posOffset>
                </wp:positionV>
                <wp:extent cx="171450" cy="123825"/>
                <wp:effectExtent l="12700" t="13970" r="13335" b="12700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72.45pt;margin-top:8.8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359410</wp:posOffset>
                </wp:positionV>
                <wp:extent cx="171450" cy="123825"/>
                <wp:effectExtent l="12700" t="13970" r="13335" b="12700"/>
                <wp:wrapNone/>
                <wp:docPr id="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22.95pt;margin-top:28.3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359410</wp:posOffset>
                </wp:positionV>
                <wp:extent cx="171450" cy="123825"/>
                <wp:effectExtent l="12700" t="13970" r="13335" b="12700"/>
                <wp:wrapNone/>
                <wp:docPr id="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45.45pt;margin-top:28.3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559435</wp:posOffset>
                </wp:positionV>
                <wp:extent cx="171450" cy="123825"/>
                <wp:effectExtent l="12700" t="13335" r="13335" b="12700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4f81bd" stroked="t" o:allowincell="f" style="position:absolute;margin-left:22.95pt;margin-top:44.05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559435</wp:posOffset>
                </wp:positionV>
                <wp:extent cx="171450" cy="123825"/>
                <wp:effectExtent l="12700" t="13335" r="13335" b="12700"/>
                <wp:wrapNone/>
                <wp:docPr id="10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45.45pt;margin-top:44.05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>2 рәт: бездә, кая, нинди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36195</wp:posOffset>
                </wp:positionV>
                <wp:extent cx="171450" cy="123825"/>
                <wp:effectExtent l="12700" t="13335" r="13335" b="12700"/>
                <wp:wrapNone/>
                <wp:docPr id="1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4f81bd" stroked="t" o:allowincell="f" style="position:absolute;margin-left:72.45pt;margin-top:2.85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236220</wp:posOffset>
                </wp:positionV>
                <wp:extent cx="171450" cy="123825"/>
                <wp:effectExtent l="12700" t="13335" r="13335" b="12700"/>
                <wp:wrapNone/>
                <wp:docPr id="1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72.45pt;margin-top:18.6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>3 рәт:  минем, сездән, ул.</w:t>
      </w:r>
    </w:p>
    <w:p>
      <w:pPr>
        <w:pStyle w:val="Normal"/>
        <w:tabs>
          <w:tab w:val="clear" w:pos="708"/>
          <w:tab w:val="left" w:pos="1605" w:leader="none"/>
          <w:tab w:val="left" w:pos="295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132715</wp:posOffset>
                </wp:positionV>
                <wp:extent cx="171450" cy="123825"/>
                <wp:effectExtent l="12700" t="13970" r="13335" b="12700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4f81bd" stroked="t" o:allowincell="f" style="position:absolute;margin-left:22.95pt;margin-top:10.45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132715</wp:posOffset>
                </wp:positionV>
                <wp:extent cx="171450" cy="123825"/>
                <wp:effectExtent l="12700" t="13970" r="13335" b="12700"/>
                <wp:wrapNone/>
                <wp:docPr id="1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4f81bd" stroked="t" o:allowincell="f" style="position:absolute;margin-left:45.45pt;margin-top:10.45pt;width:13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33350</wp:posOffset>
                </wp:positionV>
                <wp:extent cx="142875" cy="123825"/>
                <wp:effectExtent l="13335" t="13335" r="12700" b="12700"/>
                <wp:wrapNone/>
                <wp:docPr id="1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f81bd" stroked="t" o:allowincell="f" style="position:absolute;margin-left:71.7pt;margin-top:10.5pt;width:11.2pt;height:9.7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>4 рәт: кем, кайчан, аларның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ab/>
        <w:t xml:space="preserve">   5 рәт: безнең, сезгә, аның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Хәзер карагыз әле, нәрсә килеп чыкты?  (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ез үз-үзегезгә билге куйдыгыз. Кемнәрнең килеп чыкмады- борчылмагыз. Сезнең алдагы дәресләрдә ситуацияне үзгәртергә мөмкинчелегегез булача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ңа тема өстендә э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ин сезнең игътибарыгызны экранга юнәлтер идем. Анда сез нәрсә күрәсез? Укыгыз әле. Бу - нәрсә? ( мәкал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Җиде йортның телен бел, җиде төрле белем бир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Әйе, халкыбызның күңел җәүһәрләрен үзенә туплаган мәкальләр.Мәгънәсен аңлатып карагыз әл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Бу мәкальнең мәгънәсе: җиде  йортның ( халыкның) телен, гореф- гадәтләрен (обычаи) бел һәм шулкадәр яхшы бел, икенче кешеләргә белем бирерлек булсын һәм үз гыйлемең белән икенче кешеләр белән дә бүлеш дигәнне аңлата. Без хәзер XXI гасырда яшибез. Бу – телләр гасыры. Ә кеше иң беренче чиратта башка телләрне белү өчен, үзенең туган , ана телен яхшы белергә тие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Бу мәкальдә нинди сүз төркеменә караган сүзләр бар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Исем, фигы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Без өйрәнмәгән сүз төркеме барм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Бар. “Җиде” сүз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Сез ничек уйлыйсыз, бу сүз кайсы сүз төркеменә керер икән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С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Сезнең алдыгызда сүз төркемнәрен тикшерә торган модель бирелгән. Әлеге модель буенча сан сүз төркемен тикшереп карыйк әле. Нәрсә килеп чыгар икән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70485</wp:posOffset>
                </wp:positionV>
                <wp:extent cx="1828800" cy="1879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үз төрк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8pt;mso-wrap-distance-left:9pt;mso-wrap-distance-right:9pt;mso-wrap-distance-top:0pt;mso-wrap-distance-bottom:0pt;margin-top:5.5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үз төрк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-1905</wp:posOffset>
                </wp:positionV>
                <wp:extent cx="104775" cy="171450"/>
                <wp:effectExtent l="31750" t="12700" r="31115" b="19050"/>
                <wp:wrapNone/>
                <wp:docPr id="17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8" fillcolor="#4f81bd" stroked="t" o:allowincell="f" style="position:absolute;margin-left:95.7pt;margin-top:-0.15pt;width:8.2pt;height:1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tbl>
      <w:tblPr>
        <w:tblW w:w="28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ы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4765</wp:posOffset>
                </wp:positionV>
                <wp:extent cx="104775" cy="152400"/>
                <wp:effectExtent l="31750" t="12700" r="31115" b="19050"/>
                <wp:wrapNone/>
                <wp:docPr id="18" name="Стрелка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" fillcolor="#4f81bd" stroked="t" o:allowincell="f" style="position:absolute;margin-left:95.7pt;margin-top:1.95pt;width:8.2pt;height:11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29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не белдерә?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5390</wp:posOffset>
                </wp:positionH>
                <wp:positionV relativeFrom="paragraph">
                  <wp:posOffset>31750</wp:posOffset>
                </wp:positionV>
                <wp:extent cx="66675" cy="190500"/>
                <wp:effectExtent l="31750" t="12700" r="31115" b="19050"/>
                <wp:wrapNone/>
                <wp:docPr id="19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044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#4f81bd" stroked="t" o:allowincell="f" style="position:absolute;margin-left:95.7pt;margin-top:2.5pt;width:5.2pt;height:14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tbl>
      <w:tblPr>
        <w:tblW w:w="29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не ачыклый?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77470</wp:posOffset>
                </wp:positionV>
                <wp:extent cx="104775" cy="152400"/>
                <wp:effectExtent l="31750" t="12700" r="31115" b="19050"/>
                <wp:wrapNone/>
                <wp:docPr id="20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4f81bd" stroked="t" o:allowincell="f" style="position:absolute;margin-left:94.95pt;margin-top:6.1pt;width:8.2pt;height:11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29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нинди җөмлә кисәге булып килә?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>Модель буенча эшләү. Кагыйдә китереп чыгару.</w:t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Тормышта сан ни өчен кирәк? Сез сайлаган төркемнәрдә сан ничек кулланыла?</w:t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 Математиклар, сезгә ни өчен кирәк?</w:t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 Мисаллар, мәсәләләр чишәргә, акча санарга, әйбер сатып алганда күләмен белергә....</w:t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Язучылар, сездә сан ничек кулланыла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  <w:tab w:val="left" w:pos="1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киятләрдә, табышмакларда, мәка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ләрдә кулланы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порт өлкәсендә ничек кулланыла икән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тарт бирелә: бер, ике, өч. Тизлекне сан белән үлчиләр. Тезелеп баскач, тәртип буенча саналалар.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зер үз өлкәгездә саннарның кулланылышы турында реклама ясарга кирәк.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Төркемнәрнең чыгышы)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tt-RU"/>
        </w:rPr>
        <w:t>Нәтиҗә.</w:t>
      </w:r>
      <w:r>
        <w:rPr>
          <w:rFonts w:cs="Times New Roman" w:ascii="Times New Roman" w:hAnsi="Times New Roman"/>
          <w:sz w:val="24"/>
          <w:szCs w:val="24"/>
          <w:lang w:val="tt-RU"/>
        </w:rPr>
        <w:t>Димәк, сан һәр өлкәдә дә актив кулланыла.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арточкалар белән эш. 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Сезнең алда карточкалар ята. Анда кодлаштырылган сүзләр язылган. Кайсы команда җитезрәк икән, карап карыйк әле. 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н-алтын, к3-көч, 5ек- бишек, 100ек-йөзек, 5 мәт- бишмәт, б6рган- балтырган, 1дәм- бердәм, 1лек- берлек.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р атышып уйнап алыйк әле</w:t>
      </w:r>
      <w:r>
        <w:rPr>
          <w:rFonts w:cs="Times New Roman" w:ascii="Times New Roman" w:hAnsi="Times New Roman"/>
          <w:sz w:val="24"/>
          <w:szCs w:val="24"/>
          <w:lang w:val="tt-RU"/>
        </w:rPr>
        <w:t>. Мин сезгә сан кергән сүзтезмә атам, сез миңа бер сүз белән генә әйтеп бирергә тиеш буласыз.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 көн- атна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0-31 көн- ай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2 ай- ел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0ел- гасыр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0 секунд- минут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0 минут- сәга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4 сә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- тәүлек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00 грамм-килограмм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00 килограмм- тонна</w:t>
      </w:r>
    </w:p>
    <w:p>
      <w:pPr>
        <w:pStyle w:val="ListParagraph"/>
        <w:tabs>
          <w:tab w:val="clear" w:pos="708"/>
          <w:tab w:val="left" w:pos="825" w:leader="none"/>
          <w:tab w:val="left" w:pos="1320" w:leader="none"/>
        </w:tabs>
        <w:ind w:left="0" w:hanging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езнең алдыгызда текст ята. Ул тексттагы хаталарны табып төзәтергә кирәк</w:t>
      </w:r>
      <w:r>
        <w:rPr>
          <w:rFonts w:cs="Times New Roman" w:ascii="Times New Roman" w:hAnsi="Times New Roman"/>
          <w:sz w:val="24"/>
          <w:szCs w:val="24"/>
          <w:lang w:val="tt-RU"/>
        </w:rPr>
        <w:t>. Хаталар санлы сүзтезмәләр белән бәйле.</w:t>
      </w:r>
    </w:p>
    <w:p>
      <w:pPr>
        <w:pStyle w:val="Style15"/>
        <w:spacing w:lineRule="auto" w:line="216" w:before="134" w:after="0"/>
        <w:ind w:left="547" w:hanging="547"/>
        <w:jc w:val="center"/>
        <w:textAlignment w:val="baseline"/>
        <w:rPr>
          <w:lang w:val="tt-RU"/>
        </w:rPr>
      </w:pPr>
      <w:r>
        <w:rPr>
          <w:rFonts w:eastAsia="Times New Roman"/>
          <w:iCs/>
          <w:lang w:val="tt-RU"/>
        </w:rPr>
        <w:t xml:space="preserve">Бакчада.   </w:t>
      </w:r>
    </w:p>
    <w:p>
      <w:pPr>
        <w:pStyle w:val="Style15"/>
        <w:spacing w:lineRule="auto" w:line="216" w:before="134" w:after="0"/>
        <w:ind w:left="547" w:hanging="547"/>
        <w:textAlignment w:val="baseline"/>
        <w:rPr>
          <w:lang w:val="tt-RU"/>
        </w:rPr>
      </w:pPr>
      <w:r>
        <w:rPr>
          <w:rFonts w:eastAsia="Times New Roman"/>
          <w:iCs/>
          <w:lang w:val="tt-RU"/>
        </w:rPr>
        <w:t xml:space="preserve">         </w:t>
      </w:r>
      <w:r>
        <w:rPr>
          <w:rFonts w:eastAsia="Times New Roman"/>
          <w:iCs/>
          <w:lang w:val="tt-RU"/>
        </w:rPr>
        <w:t xml:space="preserve">Без язын бакчада бик тырышып яшелчә, җиләк-җимеш утырттык. Җәй буе үсентеләрне карадык, чүпләрен утадык. Көзен исә мул уңыш җыеп алдык. Барлыгы </w:t>
      </w:r>
      <w:r>
        <w:rPr>
          <w:rFonts w:eastAsia="Times New Roman"/>
          <w:iCs/>
          <w:color w:val="FF0000"/>
          <w:lang w:val="tt-RU"/>
        </w:rPr>
        <w:t xml:space="preserve">ун түтәлләрдән җиделәп капчыклар </w:t>
      </w:r>
      <w:r>
        <w:rPr>
          <w:rFonts w:eastAsia="Times New Roman"/>
          <w:iCs/>
          <w:lang w:val="tt-RU"/>
        </w:rPr>
        <w:t xml:space="preserve">суган чыкты. Калган ике олы түтәлдән уникешәр чиләк кишер җыйдык. Бакчада </w:t>
      </w:r>
      <w:r>
        <w:rPr>
          <w:rFonts w:eastAsia="Times New Roman"/>
          <w:iCs/>
          <w:color w:val="FF0000"/>
          <w:lang w:val="tt-RU"/>
        </w:rPr>
        <w:t xml:space="preserve">биш алмагачлар </w:t>
      </w:r>
      <w:r>
        <w:rPr>
          <w:rFonts w:eastAsia="Times New Roman"/>
          <w:iCs/>
          <w:lang w:val="tt-RU"/>
        </w:rPr>
        <w:t xml:space="preserve">бар. Аларның икесеннән </w:t>
      </w:r>
      <w:r>
        <w:rPr>
          <w:rFonts w:eastAsia="Times New Roman"/>
          <w:iCs/>
          <w:color w:val="FF0000"/>
          <w:lang w:val="tt-RU"/>
        </w:rPr>
        <w:t xml:space="preserve">егерме тартмалар </w:t>
      </w:r>
      <w:r>
        <w:rPr>
          <w:rFonts w:eastAsia="Times New Roman"/>
          <w:iCs/>
          <w:lang w:val="tt-RU"/>
        </w:rPr>
        <w:t>алма алдык. Өченчесеннән ун тартма чыкты. Карлыган куакларыннан илле биш кило җимеш җыйдык.</w:t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имә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ан янында килгән исем һәрвакыт берлек санда була.</w:t>
      </w:r>
    </w:p>
    <w:p>
      <w:pPr>
        <w:pStyle w:val="Normal"/>
        <w:tabs>
          <w:tab w:val="clear" w:pos="708"/>
          <w:tab w:val="left" w:pos="825" w:leader="none"/>
          <w:tab w:val="left" w:pos="1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Хәзер мультфильм карап китәрбез. Сез андагы санлы сүзтезмәләрне язып барырга тырышыгыз. Кайсы төркем күбрәк яза алыр икән? </w:t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лтын бөртекләр” мультфильмын карау</w:t>
      </w:r>
      <w:r>
        <w:rPr>
          <w:rFonts w:cs="Times New Roman" w:ascii="Times New Roman" w:hAnsi="Times New Roman"/>
          <w:sz w:val="24"/>
          <w:szCs w:val="24"/>
          <w:lang w:val="tt-RU"/>
        </w:rPr>
        <w:t>. Эшне тикшерү.</w:t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й эше бирү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  <w:tab w:val="left" w:pos="825" w:leader="none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7 нче күнег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2)  Сан кергән 5 мәкаль яисә табышмак язарга.</w:t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) “Минем гаиләмдә саннар” темасына хикәя язарга.</w:t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ефлексия. </w:t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стәлдә кул рәсеме төшерелгән кәгазь тора.</w:t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Әлеге рәсемдә һәр бармак-үзеңнең фикереңне белдерә торган позиция.</w:t>
      </w:r>
    </w:p>
    <w:p>
      <w:pPr>
        <w:pStyle w:val="Normal"/>
        <w:tabs>
          <w:tab w:val="clear" w:pos="708"/>
          <w:tab w:val="left" w:pos="660" w:leader="none"/>
          <w:tab w:val="left" w:pos="825" w:leader="none"/>
          <w:tab w:val="left" w:pos="13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рауларга җавап биреп карыйк әле.</w:t>
      </w:r>
    </w:p>
    <w:p>
      <w:pPr>
        <w:pStyle w:val="Normal"/>
        <w:kinsoku w:val="false"/>
        <w:overflowPunct w:val="false"/>
        <w:spacing w:lineRule="auto" w:line="240" w:before="16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Баш бармак: бу дәрестә мин(нәрсә?)...белдем.</w:t>
      </w:r>
    </w:p>
    <w:p>
      <w:pPr>
        <w:pStyle w:val="Normal"/>
        <w:kinsoku w:val="false"/>
        <w:overflowPunct w:val="false"/>
        <w:spacing w:lineRule="auto" w:line="240" w:before="160" w:after="0"/>
        <w:ind w:left="547" w:hanging="547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Имән бармак: бу дәрестә мин үземне (нәрсә өчен?)...мактар ид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Урта бармак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: бүген минем исемдә аеруча(нәрсә?).... кал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Атсыз бармак: миңа бүген ...(нәрсә?) кыен бирелд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Чәнти бармак: дәрестә мин үземне.....(ничек?) хис итт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tt-RU" w:eastAsia="ru-RU"/>
        </w:rPr>
        <w:t>Барыгызга да зур рәхмәт. Дәресебез тәмам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8:00Z</dcterms:created>
  <dc:creator>VectoR</dc:creator>
  <dc:description/>
  <cp:keywords/>
  <dc:language>en-US</dc:language>
  <cp:lastModifiedBy>VectoR</cp:lastModifiedBy>
  <dcterms:modified xsi:type="dcterms:W3CDTF">2016-11-28T10:53:00Z</dcterms:modified>
  <cp:revision>7</cp:revision>
  <dc:subject/>
  <dc:title/>
</cp:coreProperties>
</file>